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oi non sapete quello che chiedete</w:t>
      </w:r>
    </w:p>
    <w:p>
      <w:pPr>
        <w:pStyle w:val="Heading3"/>
        <w:spacing w:before="0" w:after="120"/>
        <w:jc w:val="center"/>
        <w:rPr>
          <w:sz w:val="32"/>
        </w:rPr>
      </w:pPr>
      <w:r>
        <w:rPr>
          <w:sz w:val="32"/>
        </w:rPr>
        <w:t>2 MARZO (Mc 10,32-4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sa qual dovrà essere il perfetto compimento della sua vita e si dirige verso di esso con decisione, volontà ferma, passo sicuro, coscienza retta, scienza perfetta. Quando il mistero dell’uno è dal mistero dell’altro, chi non conosce il mistero dell’altro, cammina nella storia come un cieco e gioca ad elaborare con la mente e soprattutto con il cuore progetti che mai si potranno realizza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i cammina solo con il suo mistero, conosciuto o ignorato, che nasce da lui o dato da altri, potrà sempre nella sua mente innalzare stupendi monumenti alla sua fantasia o immaginazione. Questo mai potrà accadere quando si segue un altro e lo si è scelto come unico e solo Maestro.  Qui la vita è interamente dal Maestro. Per questo la cosa necessaria è una sola: conoscere ogni cosa del Maestro che si segue in modo che nessuna progettazione del proprio mistero sia falsa, erronea, non consona alla storia che si sta vivendo, non conforme alla verità del Maestro che si sta seguend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sta andando verso Gerusalemme. Non va nella città santa per operare una rivoluzione politica, fatta di ribellione all’autorità costituita da Dio, di grande spargimento di sangue e di odio dell’uomo contro l’uomo. Questo non è il mistero che Lui dovrà realizzare. Lui va a Gerusalemme per essere crocifisso, perché solo il suo sangue venga versato per la salvezza del mondo e di nessun altro. Nel mistero di Gesù non c’è alcun regno umano da conquistare. Nel suo mistero tutti i regni umani possono rimanere al loro posto. Possono continuare la loro esistenz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anche noi, discepoli di Gesù del ventesimo secolo, abbiamo compreso il mistero del nostro Maestro e per questo ogni giorno giochiamo a costruire grafici mentali sul nostro futuro che sono assai discordi dalla verità che diciamo di seguire. Occorre che seriamente ci decidiamo a conoscere Cristo Gesù, altrimenti la nostra sequela è vana. Anche noi siamo chiamati a realizzare il suo mistero, nel suo corpo, che è la Chies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iutaci a conoscere Cristo in pienezza di scienza e di dottrina. Angeli e Santi di Dio, liberateci da ogni falsità su Gesù Signo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0:00Z</dcterms:created>
  <dc:creator>Giancarlo Davoli</dc:creator>
  <dc:description/>
  <cp:keywords/>
  <dc:language>en-US</dc:language>
  <cp:lastModifiedBy>Giancarlo Davoli</cp:lastModifiedBy>
  <dcterms:modified xsi:type="dcterms:W3CDTF">2011-01-23T13:10:00Z</dcterms:modified>
  <cp:revision>2</cp:revision>
  <dc:subject/>
  <dc:title/>
</cp:coreProperties>
</file>